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00</wp:posOffset>
                </wp:positionV>
                <wp:extent cx="0" cy="12827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0pt" to="387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2057400" cy="1485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8"/>
                              </w:rPr>
                              <w:t>Wilmington Police Department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PO Box 181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Wilmington, NC  28402-1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910 343-3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910 343 3636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wilmingtonnc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8"/>
                        </w:rPr>
                        <w:t>Wilmington Police Department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PO Box 1810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Wilmington, NC  28402-18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910 343-3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910 343 3636 fa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wilmingtonnc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914400" cy="8375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36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59" t="-45" r="-10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95pt;mso-wrap-distance-left:9.05pt;mso-wrap-distance-right:9.05pt;mso-wrap-distance-top:0pt;mso-wrap-distance-bottom:0pt;margin-top:-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36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59" t="-45" r="-10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42900</wp:posOffset>
                </wp:positionV>
                <wp:extent cx="3138805" cy="808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707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1" r="-1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63.7pt;mso-wrap-distance-left:9.05pt;mso-wrap-distance-right:9.05pt;mso-wrap-distance-top:0pt;mso-wrap-distance-bottom:0pt;margin-top:27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7073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1" r="-1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187450</wp:posOffset>
                </wp:positionV>
                <wp:extent cx="6502400" cy="86683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NEW CLIENT INFORM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ny Name:</w:t>
                              <w:tab/>
                              <w:t xml:space="preserve"> </w:t>
                            </w: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tact Person: </w:t>
                              <w:tab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hone Number: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X Number: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 Address: </w:t>
                              <w:tab/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lling Address: </w:t>
                              <w:tab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ip Code:       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vent Date: </w:t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vent Hours:</w:t>
                              <w:tab/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ircle one:  Traffic Control/Security         </w:t>
                              <w:tab/>
                              <w:t>Cost $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Officers: _____</w:t>
                              <w:tab/>
                              <w:tab/>
                              <w:tab/>
                              <w:t>Number of Cars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urpose of Event: 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cation of Event: 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al Instructions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ce complete please return to Shauna Terpenning by email 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Shauna.Terpenning@wilmingtonnc.gov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 by fax at: (910) 343-36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f you have any questions, please contact me at (910) 343-4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highlight w:val="cyan"/>
                                <w:u w:val="single"/>
                              </w:rPr>
                              <w:t>All outside work contracts are filled on a voluntary basis and the potential for unfilled requests ex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82.55pt;mso-wrap-distance-left:9.05pt;mso-wrap-distance-right:9.05pt;mso-wrap-distance-top:0pt;mso-wrap-distance-bottom:0pt;margin-top:93.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  <w:t>NEW CLIENT INFORM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any Name:</w:t>
                        <w:tab/>
                        <w:t xml:space="preserve"> </w:t>
                      </w: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tact Person: </w:t>
                        <w:tab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hone Number: 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X Number: 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ail Address: </w:t>
                        <w:tab/>
                        <w:t xml:space="preserve">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illing Address: </w:t>
                        <w:tab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Zip Code:        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vent Date: </w:t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vent Hours:</w:t>
                        <w:tab/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ircle one:  Traffic Control/Security         </w:t>
                        <w:tab/>
                        <w:t>Cost $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ber of Officers: _____</w:t>
                        <w:tab/>
                        <w:tab/>
                        <w:tab/>
                        <w:t>Number of Cars: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urpose of Event: 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cation of Event: 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al Instructions: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nce complete please return to Shauna Terpenning by email to: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Shauna.Terpenning@wilmingtonnc.gov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 by fax at: (910) 343-36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f you have any questions, please contact me at (910) 343-4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" w:ascii="Univers" w:hAnsi="Univers"/>
                          <w:b/>
                          <w:highlight w:val="cyan"/>
                          <w:u w:val="single"/>
                        </w:rPr>
                        <w:t>All outside work contracts are filled on a voluntary basis and the potential for unfilled requests exist.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" w:ascii="Univers" w:hAnsi="Univers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Shauna.Terpenning@wilmingtonnc.gov" TargetMode="External"/><Relationship Id="rId7" Type="http://schemas.openxmlformats.org/officeDocument/2006/relationships/hyperlink" Target="mailto:Shauna.Terpenning@wilmingtonnc.gov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744898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26:00Z</dcterms:created>
  <dc:creator>Jonathan Gordon</dc:creator>
  <dc:description/>
  <cp:keywords/>
  <dc:language>en-US</dc:language>
  <cp:lastModifiedBy>Shauna Terpenning</cp:lastModifiedBy>
  <cp:lastPrinted>2010-01-04T11:31:00Z</cp:lastPrinted>
  <dcterms:modified xsi:type="dcterms:W3CDTF">2025-06-09T19:39:00Z</dcterms:modified>
  <cp:revision>17</cp:revision>
  <dc:subject/>
  <dc:title>Date</dc:title>
</cp:coreProperties>
</file>